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036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6 мая 2025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МФК «***» к Батмановой ЕО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ПАО МФК «***» к Батмановой ЕО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Батмановой ЕО (паспорт ***) в пользу ПАО МФК «***» (ИНН ***) задолженность по договору займа № 23839775 от 13.09.2023 за период с 14.09.2023 по 10.05.2024 в размере 27 410 руб., а также расходы по уплате государственной пошлины в размере 4 000 руб., всего 31 410 (тридцать одна тысяча четыреста десять) руб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>десят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